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66" w:hanging="0"/>
        <w:rPr/>
      </w:pPr>
      <w:r>
        <w:rPr/>
        <w:t>«Утверждаю»</w:t>
      </w:r>
    </w:p>
    <w:p>
      <w:pPr>
        <w:pStyle w:val="Normal"/>
        <w:ind w:left="11766" w:hanging="0"/>
        <w:rPr/>
      </w:pPr>
      <w:r>
        <w:rPr/>
        <w:t>Директор школы №37</w:t>
      </w:r>
    </w:p>
    <w:p>
      <w:pPr>
        <w:pStyle w:val="Normal"/>
        <w:ind w:left="11766" w:hanging="0"/>
        <w:rPr/>
      </w:pPr>
      <w:r>
        <w:rPr/>
        <w:t>___________________</w:t>
      </w:r>
    </w:p>
    <w:p>
      <w:pPr>
        <w:pStyle w:val="Normal"/>
        <w:ind w:left="11766" w:hanging="0"/>
        <w:rPr/>
      </w:pPr>
      <w:r>
        <w:rPr/>
        <w:t>Л.Ф. Мифтахова</w:t>
      </w:r>
    </w:p>
    <w:p>
      <w:pPr>
        <w:pStyle w:val="Normal"/>
        <w:ind w:left="11766" w:hanging="0"/>
        <w:rPr/>
      </w:pPr>
      <w:r>
        <w:rPr/>
        <w:t>«___»___________ 2013г.</w:t>
      </w:r>
    </w:p>
    <w:p>
      <w:pPr>
        <w:pStyle w:val="Normal"/>
        <w:ind w:left="1176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  <w:t>антикоррупционной деятельности</w:t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  <w:t>МБОУ «Средняя общеобразовательная школа №37 с углубленным изучением отдельных предметов»</w:t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  <w:t>на 2013 - 2014 учебный год</w:t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6"/>
        <w:gridCol w:w="3473"/>
        <w:gridCol w:w="2492"/>
        <w:gridCol w:w="1892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Категория участник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 xml:space="preserve">Дата и время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Утвердить план антикоррупционной деятельности на 2013/2014 учебный год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Сентябрь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Директор школы Л.Ф. Мифтахова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Создание рабочей группы по реализации Плана мероприятий по противодействию коррупции в школе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Родители, учителя, администрация, учащиеся школы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Сентябрь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Заместитель директора по УВР Кожевникова Л.А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Обновление стенда и сайта школы с материалами: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- Устав школы;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- адреса и № телефонов  при обращении граждан в случае проявления коррупции;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Родители, учителя, администрация, учащиеся школы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Заместитель директора по ВР Лягуцкая С.Р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Обновление на сайте школы Плана мероприятий по антикоррупционной деятельности и информация о реализации плана мероприятий;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Родители, учителя, администрация, учащиеся школы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Сентябрь, постоянн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Директор школы Мифтахова Л.Ф., председатель общешкольного родительского комитета Щукин С.Н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Информация родительской общественности о расходовании средств, поступающих в качестве добровольных пожертвований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Родители, администрац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Заместитель директора по ВР Лягуцкая С.Р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Родительские собрания на тему « Коррупция и антикоррупционная политика школы» с приглашением работников правоохранительных органов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Родители, классные руководител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Ноябр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Учитель ИЗО Усачева Ж.В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Конкурсы  антикоррупционной направленности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-рисунков  для уч-ся 1-4 классов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- плакатов для учащихся 5-8 классов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Учащиес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Учитель истории и обществознания Бушуев А.В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Дебаты «Встреча с коррупцией» для учащихся 10-11 классов в рамках урока обществозн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Учащиес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Феврал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редседатель общешкольного родительского комитета Щукин С.Н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ривлечение родителей к организации и проведению школьных мероприяти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Общешкольный родительский комит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Родители, учителя, администрация, учащиеся школы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5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роведение антикоррупционной экспертизы Локальных актов школ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Администрац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Апрел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Совет школы</w:t>
            </w:r>
          </w:p>
        </w:tc>
      </w:tr>
    </w:tbl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Исполнитель: зам. директора по ВР Лягуцкая С.Р., т. 42-77-2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6:54:00Z</dcterms:created>
  <dc:creator>***</dc:creator>
  <dc:description/>
  <dc:language>en-US</dc:language>
  <cp:lastModifiedBy>Администратор</cp:lastModifiedBy>
  <cp:lastPrinted>2012-12-01T10:14:00Z</cp:lastPrinted>
  <dcterms:modified xsi:type="dcterms:W3CDTF">2014-02-08T06:54:00Z</dcterms:modified>
  <cp:revision>2</cp:revision>
  <dc:subject/>
  <dc:title/>
</cp:coreProperties>
</file>